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eting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onday, July 22, 20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6:3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/Added agenda items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eting June 24, 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aison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C Meeting – 13 Summit Street Application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d Business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poch Arts – Work Statu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PA Grant Status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rterly Report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tension Reques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Confirm next meeting (August 26, 201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4:00Z</dcterms:created>
  <dc:creator>townclerk</dc:creator>
  <dc:description/>
  <cp:keywords/>
  <dc:language>en-US</dc:language>
  <cp:lastModifiedBy>Sirois, Cathy</cp:lastModifiedBy>
  <cp:lastPrinted>2013-07-17T08:21:00Z</cp:lastPrinted>
  <dcterms:modified xsi:type="dcterms:W3CDTF">2013-07-17T12:24:00Z</dcterms:modified>
  <cp:revision>2</cp:revision>
  <dc:subject/>
  <dc:title>TOWN OF EAST HAMPTON</dc:title>
</cp:coreProperties>
</file>